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526" w:firstLine="23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購入申込先・問い合わせ先】</w:t>
      </w:r>
    </w:p>
    <w:p>
      <w:pPr>
        <w:pStyle w:val="Normal"/>
        <w:ind w:left="5046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公民館学会（事務局）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92-0395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八王子市大塚</w:t>
      </w:r>
      <w:r>
        <w:rPr>
          <w:rFonts w:eastAsia="ＭＳ ゴシック;MS Gothic" w:cs="ＭＳ ゴシック;MS Gothic" w:ascii="ＭＳ ゴシック;MS Gothic" w:hAnsi="ＭＳ ゴシック;MS Gothic"/>
        </w:rPr>
        <w:t>359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81610</wp:posOffset>
            </wp:positionV>
            <wp:extent cx="20955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96113" b="-2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帝京大学教育学部 生島研究室内</w:t>
      </w:r>
    </w:p>
    <w:p>
      <w:pPr>
        <w:pStyle w:val="Normal"/>
        <w:spacing w:lineRule="exact" w:line="300"/>
        <w:ind w:left="5244"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kominkangakka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 xml:space="preserve">　 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yahoo.co.jp</w:t>
      </w:r>
    </w:p>
    <w:p>
      <w:pPr>
        <w:pStyle w:val="Normal"/>
        <w:spacing w:lineRule="exact" w:line="300"/>
        <w:ind w:left="5244" w:firstLine="28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71450</wp:posOffset>
                </wp:positionV>
                <wp:extent cx="600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3.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日本公民館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会年報 購入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8"/>
        </w:rPr>
        <w:t>申込書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46"/>
      </w:tblGrid>
      <w:tr>
        <w:trPr>
          <w:trHeight w:val="63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62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注文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一般・会員のいずれかをチェックして、ご注文の巻号および冊数をお書き下さい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公民館学会年報　＜一般の方のご購入＞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公民館学会年報　＜会員の方のご購入＞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までの各号　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からの各号　１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＋送料（実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注文の巻号および冊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425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23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は公費購入の場合に限って発行します。お宛名を必ず記入のうえ、特定の書式・仕様が必要な場合は別途ご相談のうえご注文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積書　　□請求書　　□納品書（お宛名：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収書（後日発送：＋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　　＊商品到着後すみやかにご入金ください。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4"/>
        <w:gridCol w:w="5789"/>
      </w:tblGrid>
      <w:tr>
        <w:trPr>
          <w:trHeight w:val="916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振込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いずれかでお支払下さい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替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替　００１７０－５－７７６５１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者　　日本公民館学会</w:t>
            </w:r>
          </w:p>
        </w:tc>
      </w:tr>
      <w:tr>
        <w:trPr>
          <w:trHeight w:val="916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振込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　　名義：日本公民館学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座、〇一九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7651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7:00Z</dcterms:created>
  <dc:creator>Miwa OJIMA</dc:creator>
  <dc:description/>
  <cp:keywords/>
  <dc:language>en-US</dc:language>
  <cp:lastModifiedBy>みわ おじま</cp:lastModifiedBy>
  <cp:lastPrinted>2011-12-01T20:02:00Z</cp:lastPrinted>
  <dcterms:modified xsi:type="dcterms:W3CDTF">2025-05-26T12:13:00Z</dcterms:modified>
  <cp:revision>4</cp:revision>
  <dc:subject/>
  <dc:title>大学附属図書館等での学会年報購入にご協力ください</dc:title>
</cp:coreProperties>
</file>